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375"/>
        <w:gridCol w:w="2250"/>
        <w:gridCol w:w="2250"/>
        <w:gridCol w:w="1248"/>
        <w:gridCol w:w="1073"/>
        <w:gridCol w:w="458"/>
        <w:gridCol w:w="458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(12 / 12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o Elia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S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9:56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alf Lindgre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0:3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0:38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Svär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L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0:4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0:48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Mattias Broddegår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5: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5:16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Hans Englun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7:05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7:09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Alf Matt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7:1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7:18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ils-Göran Kemp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D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8:1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8:15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er Fröber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9:0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9:12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9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obias Jan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05:1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5:20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Kjell Josef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Johnny Walling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Utg.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ars Hammarström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Ej start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B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(14 / 14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er Wiré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7:41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Vesa Jussila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8: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0:51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Pelle Skullma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O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4: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6:31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Andreas Håkan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7: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9:31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Björn Ohl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SO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8:0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0:25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Brattgår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9:3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1:58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Erik Kjellgre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1:5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4:13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ve Johan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4:2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6:46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9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Carl Nöjd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09:0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31:22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0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Kjellgre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jusdals O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:10:4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33:05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Erik Hallgre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SOK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                1 sakn.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ils Sjödi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jalve IF Norrköping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                1 sakn.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Runar Aldé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Felst.                2 sakn.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v-S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Robert Håkansson               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 xml:space="preserve">Felst.                4 sakn.Käpp. 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(8 / 8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Tid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v-SE"/>
              </w:rPr>
              <w:t>Efter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sta Brune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:40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Haffenber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5:2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6:43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3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Erik Ol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5:5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7:18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4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or Ander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19:3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0:54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5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Tryggve Johansso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2:3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3:52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6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Sjöberg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OKD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2: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4:10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7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Göran Sjögren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IF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5:0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16:21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8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Lennart Forsell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NAIS Orienteringsklubb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28:5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  <w:t>+20:11</w:t>
            </w:r>
          </w:p>
        </w:tc>
        <w:tc>
          <w:tcPr>
            <w:tcW w:w="9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  <w:lang w:eastAsia="sv-S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Calibri"/>
      </w:rPr>
      <w:t xml:space="preserve">                                </w:t>
    </w:r>
    <w:r>
      <w:rPr>
        <w:rFonts w:cs="Arial" w:ascii="Arial" w:hAnsi="Arial"/>
        <w:sz w:val="32"/>
        <w:szCs w:val="32"/>
      </w:rPr>
      <w:t>625 Senestad-Nassen Resultat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6:00Z</dcterms:created>
  <dc:creator>Gösta Lindman</dc:creator>
  <dc:description/>
  <dc:language>en-US</dc:language>
  <cp:lastModifiedBy>Windows-användare</cp:lastModifiedBy>
  <cp:lastPrinted>2019-03-14T09:21:00Z</cp:lastPrinted>
  <dcterms:modified xsi:type="dcterms:W3CDTF">2019-03-14T10:56:00Z</dcterms:modified>
  <cp:revision>2</cp:revision>
  <dc:subject/>
  <dc:title/>
</cp:coreProperties>
</file>